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do karty UMB106</w:t>
      </w:r>
    </w:p>
    <w:p>
      <w:pPr>
        <w:pStyle w:val="Normal"/>
        <w:spacing w:lineRule="exact" w:line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exact" w:line="18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…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ieczęć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 xml:space="preserve">.…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ieczęć Pracodawc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EZYDENT MIASTA BYDGOSZCZ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DOFINANSOWANIE KOSZTÓW KSZTAŁCENIA MŁODOCIANEGO PRACOWNIKA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podstawie art. 122 ustawy z dnia 14 grudnia 2016r. Prawo oświatowe (t.j. Dz. U. z 2024 r. poz. 737 z późn.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</w:rPr>
        <w:t>DANE WNIOSKODAWCY (Pracodawc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Imię i nazwisko: …………………………………………………………………………………………..……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Nazwa zakładu pracy: …………………………………………………………………………………………..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Adres siedziby wnioskodawcy: …………………………………………………………………………….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Numer rachunku bankowego pracodawcy, na który należy przelać kwotę dofinansowania: </w:t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6099175" cy="32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233"/>
                              <w:gridCol w:w="317"/>
                              <w:gridCol w:w="317"/>
                              <w:gridCol w:w="317"/>
                              <w:gridCol w:w="317"/>
                              <w:gridCol w:w="233"/>
                              <w:gridCol w:w="317"/>
                              <w:gridCol w:w="316"/>
                              <w:gridCol w:w="316"/>
                              <w:gridCol w:w="316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  <w:gridCol w:w="233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5.65pt;mso-wrap-distance-left:0pt;mso-wrap-distance-right:7.05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233"/>
                        <w:gridCol w:w="317"/>
                        <w:gridCol w:w="317"/>
                        <w:gridCol w:w="317"/>
                        <w:gridCol w:w="317"/>
                        <w:gridCol w:w="233"/>
                        <w:gridCol w:w="317"/>
                        <w:gridCol w:w="316"/>
                        <w:gridCol w:w="316"/>
                        <w:gridCol w:w="316"/>
                        <w:gridCol w:w="233"/>
                        <w:gridCol w:w="315"/>
                        <w:gridCol w:w="315"/>
                        <w:gridCol w:w="315"/>
                        <w:gridCol w:w="315"/>
                        <w:gridCol w:w="233"/>
                        <w:gridCol w:w="315"/>
                        <w:gridCol w:w="315"/>
                        <w:gridCol w:w="315"/>
                        <w:gridCol w:w="315"/>
                        <w:gridCol w:w="233"/>
                        <w:gridCol w:w="315"/>
                        <w:gridCol w:w="315"/>
                        <w:gridCol w:w="315"/>
                        <w:gridCol w:w="315"/>
                        <w:gridCol w:w="233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</w:rPr>
        <w:t xml:space="preserve">*) jeżeli wnioskodawca jest płatnikiem Vat numer rachunku bankowego </w:t>
      </w:r>
      <w:r>
        <w:rPr>
          <w:rFonts w:cs="Calibri" w:ascii="Calibri" w:hAnsi="Calibri"/>
          <w:sz w:val="18"/>
          <w:u w:val="single"/>
        </w:rPr>
        <w:t>musi być zgodny</w:t>
      </w:r>
      <w:r>
        <w:rPr>
          <w:rFonts w:cs="Calibri" w:ascii="Calibri" w:hAnsi="Calibri"/>
          <w:sz w:val="18"/>
        </w:rPr>
        <w:t xml:space="preserve"> z numerem konta podanym na Wykazie podmiotów VAT prowadzonym w postaci elektronicznej przez Szefa Krajowej Administracji Skarbow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Calibri" w:ascii="Calibri" w:hAnsi="Calibri"/>
          <w:b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  Forma prowadzonego przygotowania zawodowego: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21590</wp:posOffset>
                </wp:positionV>
                <wp:extent cx="1219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7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yuczenie do wykonywania określonej pracy,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40640</wp:posOffset>
                </wp:positionV>
                <wp:extent cx="12192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3.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auka zawodu,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Młodociany pracownik ukończy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5400</wp:posOffset>
                </wp:positionV>
                <wp:extent cx="12192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ukę zawodu i zdał egzamin,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6423660</wp:posOffset>
                </wp:positionV>
                <wp:extent cx="12192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05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6423660</wp:posOffset>
                </wp:positionV>
                <wp:extent cx="12192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05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29210</wp:posOffset>
                </wp:positionV>
                <wp:extent cx="12192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3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ukę zawodu, przystąpił do egzaminu i go nie zdał,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7117080</wp:posOffset>
                </wp:positionV>
                <wp:extent cx="12192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560.4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17145</wp:posOffset>
                </wp:positionV>
                <wp:extent cx="12192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3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yuczenie i zdał egzamin sprawdzając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6. Nazwa zawodu w jakim prowadzone było przygotowanie zawodowe: 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ymbol ..……………….….…………………………..                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iejsce realizacji przez młodocianego pracownika obowiązkowego dokształcania teoretycznego: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9525</wp:posOffset>
                </wp:positionV>
                <wp:extent cx="12192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0.7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ranżowa szkoła I stopnia,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20320</wp:posOffset>
                </wp:positionV>
                <wp:extent cx="12192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5pt;margin-top:1.6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entrum kształcenia zawodowego lub szkoła prowadząca kształcenie realizowane w formie turnusu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75</wp:posOffset>
                </wp:positionH>
                <wp:positionV relativeFrom="paragraph">
                  <wp:posOffset>24130</wp:posOffset>
                </wp:positionV>
                <wp:extent cx="12192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5pt;margin-top:1.9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kształcania teoretycznego młodocianych, zgodnie z przepisami prawa,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</wp:posOffset>
                </wp:positionH>
                <wp:positionV relativeFrom="paragraph">
                  <wp:posOffset>43180</wp:posOffset>
                </wp:positionV>
                <wp:extent cx="12192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3.4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acodawca organizował dokształcanie we własnym zakresi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 i nazwisko instruktora/rów prowadzącego przygotowanie zawodowe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Data zawarcia umowy o pracę między Wnioskodawcą a młodocianym pracownikiem: .....................................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</w:rPr>
        <w:t>10. Okres kształcenia u Wnioskodawcy …………….……………………………………………………. to jest…………miesięcy i …..….. dni.</w:t>
      </w:r>
    </w:p>
    <w:p>
      <w:pPr>
        <w:pStyle w:val="Normal"/>
        <w:autoSpaceDE w:val="false"/>
        <w:ind w:left="714" w:hanging="35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d – do)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11. Data ukończenia przez młodocianego pracownika przygotowania zawodowego u Wnioskodawcy…...…..……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12. Data przystąpienia do egzaminu zawodowego: 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13.  Data zdania egzaminu zawodoweg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14. Nazwa instytucji egzaminującej: …………………………..…………………………………………..………………………………….……………</w:t>
      </w:r>
    </w:p>
    <w:p>
      <w:pPr>
        <w:pStyle w:val="Normal"/>
        <w:autoSpaceDE w:val="false"/>
        <w:spacing w:lineRule="auto" w:line="360"/>
        <w:ind w:left="714" w:hanging="35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ne OKE lub Izby Rzemieślniczej lub Zakładu Pracy)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15. Czy Wnioskodawca starał się kiedykolwiek o dofinasowanie kosztów kształcenia młodocianego pracownika</w:t>
      </w:r>
    </w:p>
    <w:p>
      <w:pPr>
        <w:pStyle w:val="Normal"/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</w:rPr>
        <w:t>wymienionego w cz. II niniejszego wniosku?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9006840</wp:posOffset>
                </wp:positionV>
                <wp:extent cx="121920" cy="129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709.2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4925</wp:posOffset>
                </wp:positionV>
                <wp:extent cx="121920" cy="129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7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         </w:t>
      </w:r>
    </w:p>
    <w:p>
      <w:pPr>
        <w:pStyle w:val="Normal"/>
        <w:autoSpaceDE w:val="false"/>
        <w:spacing w:lineRule="auto" w:line="360"/>
        <w:ind w:lef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31115</wp:posOffset>
                </wp:positionV>
                <wp:extent cx="121920" cy="129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2.4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, decyzja wydana dnia…………..…….………….przez Wójta/Burmistrza/Prezydenta…………….…...…….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OŚWIADCZENIE WNIOSKODAWCY: </w:t>
      </w:r>
      <w:r>
        <w:rPr>
          <w:rFonts w:cs="Calibri" w:ascii="Calibri" w:hAnsi="Calibri"/>
          <w:sz w:val="18"/>
          <w:szCs w:val="18"/>
        </w:rPr>
        <w:t>Świadomy(a) odpowiedzialności karnej za składanie fałszywych zeznań, wynikającej z art. 233 Ustawy z dnia 6 czerwca 1997 r. Kodeks Karny Dz.U. 2022 poz.1138 z póź.zm. ), niniejszym oświadczam, że dane podane we wniosku są zgodne z prawdą. Wyrażam zgodę na gromadzenie, przetwarzanie oraz udostępnianie danych osobowych zawartych w niniejszym wniosku dla potrzeb uzyskania dofinansowania kosztów kształcenia młodocianych pracowników</w:t>
      </w:r>
      <w:r>
        <w:rPr>
          <w:rFonts w:eastAsia="TTE1BD6C00t00;MS Mincho" w:cs="Calibri" w:ascii="Calibri" w:hAnsi="Calibri"/>
          <w:sz w:val="18"/>
          <w:szCs w:val="18"/>
        </w:rPr>
        <w:t xml:space="preserve"> zgodnie z Ustawą z dnia 10 maja 2018 r. o ochronie danych osobowych Dz.U. 2019 poz. 1781)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ind w:left="360" w:hanging="0"/>
        <w:jc w:val="right"/>
        <w:rPr/>
      </w:pPr>
      <w:r>
        <w:rPr>
          <w:rFonts w:cs="Calibri" w:ascii="Calibri" w:hAnsi="Calibri"/>
          <w:iCs/>
          <w:sz w:val="16"/>
          <w:szCs w:val="16"/>
        </w:rPr>
        <w:t>podpis i pieczątka pracodawcy  lub osoby upoważnionej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miejsce i d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Do wniosku należy załączyć wymagane dokumenty</w:t>
      </w:r>
      <w:r>
        <w:rPr>
          <w:rFonts w:cs="Calibri" w:ascii="Calibri" w:hAnsi="Calibri"/>
          <w:b/>
          <w:sz w:val="18"/>
          <w:szCs w:val="18"/>
        </w:rPr>
        <w:t>:</w:t>
        <w:b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e dokumentów potwierdzających spełnienie warunku posiadania kwalifikacj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6789274?unitId=art(191)par(3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191 § 3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6789274?unitId=art(195)par(2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195 § 2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stawy z dnia 26 czerwca 1974 r. - Kodeks pracy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umowy o pracę z młodocianym pracownikiem zawartej w celu przygotowania zawodowego – Art.122 ust.11 pkt.2 ustawy- Prawo oświatowe (Dz.U. z 2024 poz.737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ię świadectwa pracy – Art.122 ust.3 ustawy- Prawo oświatowe (Dz.U. z 2024 poz.737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ę dyplomu, certyfikatu, świadectwa albo zaświadczenie </w:t>
      </w:r>
      <w:r>
        <w:rPr>
          <w:rFonts w:cs="Calibri" w:ascii="Calibri" w:hAnsi="Calibri"/>
          <w:b/>
          <w:sz w:val="18"/>
          <w:szCs w:val="18"/>
          <w:u w:val="single"/>
        </w:rPr>
        <w:t>potwierdzające zdanie egzaminu</w:t>
      </w:r>
      <w:r>
        <w:rPr>
          <w:rFonts w:cs="Calibri" w:ascii="Calibri" w:hAnsi="Calibri"/>
          <w:sz w:val="18"/>
          <w:szCs w:val="18"/>
        </w:rPr>
        <w:t xml:space="preserve"> - Art.122 ust.12 ustawy- Prawo oświatowe (Dz.U. z 2024 poz.737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122 ust. 13 Prawo oświatowe (Dz.U. z 2024 poz.737 z późn.zm.) w przypadku jeżeli młodociany pracownik ukończył naukę zawodu u pracodawcy, przystąpił do egzaminu </w:t>
      </w:r>
      <w:r>
        <w:rPr>
          <w:rFonts w:cs="Calibri" w:ascii="Calibri" w:hAnsi="Calibri"/>
          <w:b/>
          <w:sz w:val="18"/>
          <w:szCs w:val="18"/>
          <w:u w:val="single"/>
        </w:rPr>
        <w:t>i nie zdał egzaminu czeladniczego lub egzaminu zawodowego</w:t>
      </w:r>
      <w:r>
        <w:rPr>
          <w:rFonts w:cs="Calibri" w:ascii="Calibri" w:hAnsi="Calibri"/>
          <w:sz w:val="18"/>
          <w:szCs w:val="18"/>
        </w:rPr>
        <w:t xml:space="preserve"> do wniosku należy dołączyć: świadectwa pracy albo zaświadczenie potwierdzające okres zatrudnienia oraz odpowiednio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kopię świadectwa ukończenia branżowej szkoły I stopnia - w przypadku młodocianego pracownika, który przystąpił do egzaminu zawodowego albo egzaminu czeladniczego, albo został zwolniony z egzaminu zawodowego na podstawie 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/>
          <w:color w:val="000000"/>
        </w:rPr>
        <w:instrText xml:space="preserve"> HYPERLINK "https://sip.lex.pl/" \l "/document/16794386?unitId=art(44(zzzgb))&amp;cm=DOCUMENT"</w:instrText>
      </w:r>
      <w:r>
        <w:rPr>
          <w:rStyle w:val="InternetLink"/>
          <w:sz w:val="18"/>
          <w:u w:val="none"/>
          <w:szCs w:val="1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18"/>
          <w:szCs w:val="18"/>
          <w:u w:val="none"/>
        </w:rPr>
        <w:t>art. 44zzzgb</w:t>
      </w:r>
      <w:r>
        <w:rPr>
          <w:rStyle w:val="InternetLink"/>
          <w:sz w:val="18"/>
          <w:u w:val="none"/>
          <w:szCs w:val="18"/>
          <w:rFonts w:cs="Calibri"/>
          <w:color w:val="000000"/>
        </w:rPr>
        <w:fldChar w:fldCharType="end"/>
      </w:r>
      <w:r>
        <w:rPr>
          <w:rFonts w:cs="Calibri"/>
          <w:sz w:val="18"/>
          <w:szCs w:val="18"/>
        </w:rPr>
        <w:t> ustawy o systemie oświaty, alb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zaświadczenie o przystąpieniu do egzaminu zawodowego wydane przez okręgową komisję egzaminacyjną - w przypadku młodocianego pracownika niebędącego uczniem branżowej szkoły I stop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ormularz informacji przedstawianych przy ubieganiu się o pomoc de minimis – wzór formularza stanowi załącznik do rozporządzenia Rady Ministrów z 30 lipca 2024 r. zmieniającego rozporządzenie w sprawie zakresu informacji przedstawianych przez podmiot ubiegający się o pomoc de minimis (Dz. U. poz. 1206) - w przypadku pracodawcy będącego przedsiębiorcą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wszystkich zaświadczeń o pomocy de minimis oraz pomocy de minimis w rolnictwie lub rybołówstwie, jakie otrzymał w okresie 3 lat poprzedzających dzień złożenia wniosku o udzielenie pomocy–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7099047?unitId=art(37)ust(1)pkt(1)&amp;cm=DOCUMENT"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37 ust. 1 pkt 1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stawy z dnia 30 kwietnia 2004 r. o postępowaniu w sprawach dotyczących pomocy publicznej (Dz. U. z 2023 r. poz. 702 oraz z 2024 r. poz. 1635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pracodawcą są wspólnicy spółki cywilnej do wniosku powinna być dołączona umowa spółki wraz z jej ewentualnymi aktualizacjami</w:t>
      </w:r>
    </w:p>
    <w:p>
      <w:pPr>
        <w:pStyle w:val="Akapitzlist"/>
        <w:ind w:left="36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u w:val="single"/>
        </w:rPr>
        <w:t>Dodatkowo: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świadczenie młodocianego pracownika lub jego pracodawcy o miejscu zamieszkania młodocianego; oświadczenie o posiadanym stażu w zawodzie, </w:t>
      </w:r>
      <w:r>
        <w:rPr>
          <w:rFonts w:eastAsia="Times New Roman" w:cs="Calibri"/>
          <w:sz w:val="18"/>
          <w:szCs w:val="18"/>
          <w:lang w:eastAsia="pl-PL"/>
        </w:rPr>
        <w:t>inne dokumenty na prośbę organu tj. w przypadku uzasadnionych wątpliwości, co do treści przedłożonych dokumentów lub informacji organ ma prawo prosić wnioskodawcę o dodatkowe dokumenty lub informacje niezbędne do ich wyjaśnienia i prawidłowego rozpatrzenia wniosku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, które mogą być złożone w formie kopii muszą być obustronnie poświadczone za zgodność z oryginałem przez 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rawnione do reprezentowania podmiotu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informacyjn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osobowych jest  </w:t>
      </w:r>
    </w:p>
    <w:p>
      <w:pPr>
        <w:pStyle w:val="Akapitzlis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mina Miasto Bydgoszcz z siedzibą przy ul. Jezuickiej 1, 85-102 Bydgoszcz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od@um.bydgoszcz.pl</w:t>
      </w:r>
    </w:p>
    <w:p>
      <w:pPr>
        <w:pStyle w:val="Akapitzlist"/>
        <w:jc w:val="both"/>
        <w:rPr/>
      </w:pPr>
      <w:r>
        <w:rPr>
          <w:rFonts w:cs="Calibri"/>
          <w:sz w:val="20"/>
          <w:szCs w:val="20"/>
        </w:rPr>
        <w:t>lub pisemnie na adres:</w:t>
      </w:r>
      <w:r>
        <w:rPr>
          <w:rFonts w:cs="Calibri"/>
          <w:b/>
          <w:sz w:val="20"/>
          <w:szCs w:val="20"/>
        </w:rPr>
        <w:t>Urząd Miasta Bydgoszczy, Inspektor Ochrony Danych, ul. Jezuicka 1, 85-102 Bydgoszcz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są przetwarzane w celu wydania decyzji dofinansowania kosztów kształcenia młodocianego pracownika zgodnie z  ustawą z dnia 14 grudnia 2016 r. – Prawo Oświatowe (Dz.U.2018 poz. 996 ze zm.)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agane na podstawie przepisów prawa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przetwarzane będą przez okres wynikający z obowiązujących przepisów prawa w szczególności ustawy o narodowym zasobie archiwalnym i archiwach oraz aktach wykonawczych do tej ustawy – tj. 10 lat (kategoria archiwalna B10)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.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rawiania swoich danych osobowych.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 –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</w:rPr>
        <w:t>Data …………………………...                                  podpis pracodawcy ……………………..</w:t>
      </w:r>
    </w:p>
    <w:p>
      <w:pPr>
        <w:pStyle w:val="Normal"/>
        <w:tabs>
          <w:tab w:val="clear" w:pos="708"/>
          <w:tab w:val="right" w:pos="8640" w:leader="none"/>
        </w:tabs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spacing w:val="26"/>
        </w:rPr>
      </w:pPr>
      <w:r>
        <w:rPr>
          <w:rFonts w:cs="Calibri" w:ascii="Calibri" w:hAnsi="Calibri"/>
          <w:b/>
          <w:i/>
          <w:spacing w:val="26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  <w:sz w:val="20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0:00Z</dcterms:created>
  <dc:creator>reiter.e</dc:creator>
  <dc:description/>
  <cp:keywords/>
  <dc:language>en-US</dc:language>
  <cp:lastModifiedBy>Monika Stachniak</cp:lastModifiedBy>
  <cp:lastPrinted>2025-03-06T15:07:00Z</cp:lastPrinted>
  <dcterms:modified xsi:type="dcterms:W3CDTF">2025-03-07T07:47:00Z</dcterms:modified>
  <cp:revision>58</cp:revision>
  <dc:subject/>
  <dc:title/>
</cp:coreProperties>
</file>