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i/>
          <w:i/>
          <w:sz w:val="24"/>
        </w:rPr>
      </w:pPr>
      <w:r>
        <w:rPr>
          <w:sz w:val="24"/>
        </w:rPr>
        <w:t>Załącznik nr 1 do karty usługi</w:t>
      </w:r>
      <w:r>
        <w:rPr>
          <w:i/>
          <w:sz w:val="20"/>
        </w:rPr>
        <w:t xml:space="preserve">  </w:t>
      </w:r>
      <w:r>
        <w:rPr>
          <w:i/>
          <w:sz w:val="24"/>
        </w:rPr>
        <w:t>WE.III.0143.1.20.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  DO   WNIO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PIS DO EWIDENCJI SZKÓŁ I PLACÓWEK NIE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dane niezbędne do wpisania szkoły lub placówki </w:t>
        <w:br/>
        <w:t>do krajowego rejestru urzędowego podmiotów gospodarki narodowej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prowadząca szkołę lub placówkę (imię i nazwisko osoby fizycznej, nr PESEL  lub nazwa osoby prawnej, nr KRS i REGON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zwa organu prowadzącego:  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/>
        <w:t>Nr PESEL lub  KRS i REGON:      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iedziba osoby prowadzącej – adres (w przypadku osoby fizycznej- miejsce zamieszkania):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adres www, email :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lang w:val="en-US"/>
        </w:rPr>
        <w:t>telefon: (fax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Nazwa szkoły lub placówki 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yp lub rodzaj szkoły lub placówki oraz forma kształcenia 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rganizacja  kształcenia  w szkole:</w:t>
      </w:r>
    </w:p>
    <w:p>
      <w:pPr>
        <w:pStyle w:val="Normal"/>
        <w:spacing w:lineRule="auto" w:line="480"/>
        <w:rPr/>
      </w:pPr>
      <w:r>
        <w:rPr/>
        <w:t>(w przypadku    szkoły podstawowej lub liceum ogólnokształcącego informacja czy szkoła jest przeznaczona dla dzieci    i młodzieży czy dla dorosłych)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w przypadku szkoły podstawowej- informacja, czy w szkole będzie zorganizowany </w:t>
        <w:br/>
        <w:t>oddział przedszkolny lub oddziały przedszkolne)</w:t>
      </w:r>
    </w:p>
    <w:p>
      <w:pPr>
        <w:pStyle w:val="Normal"/>
        <w:spacing w:lineRule="auto" w:line="480"/>
        <w:jc w:val="both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w przypadku  szkoły  prowadzącej kształcenie zawodowe -nazw zawodów, w których szkoła będzie kształcić, zgodnych  z nazwami  zawodów  określonych w klasyfikacji zawodów szkolnictwa branżowego albo w klasyfikacji zawodów szkolnictwa artystycznego</w:t>
        <w:br/>
        <w:t>…………………………………………………………………………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7. Miejsce prowadzenia szkoły lub placówk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nne lokalizacje prowadzenia zajęć dydaktycznych, wychowawczych i opiekuńczych, jeżeli ich utworzenie jest przewidziane, przy czym  lokalizacje muszą znajdować się na terenie jst dokonującej wpisu do ewidencji:  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 www, email 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elefon: (fax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8.  Planowany termin rozpoczęcia działalności szkoły lub placówki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9. Imię i nazwisko dyrektora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 xml:space="preserve">podpis wnioskodawcy </w:t>
      </w:r>
    </w:p>
    <w:p>
      <w:pPr>
        <w:pStyle w:val="Normal"/>
        <w:spacing w:lineRule="auto" w:line="4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5:00Z</dcterms:created>
  <dc:creator>K.Gatz</dc:creator>
  <dc:description/>
  <dc:language>en-US</dc:language>
  <cp:lastModifiedBy>blaszczyka</cp:lastModifiedBy>
  <cp:lastPrinted>2018-06-27T13:17:00Z</cp:lastPrinted>
  <dcterms:modified xsi:type="dcterms:W3CDTF">2020-07-28T11:25:00Z</dcterms:modified>
  <cp:revision>2</cp:revision>
  <dc:subject/>
  <dc:title>Załącznik do karty usługi  WES</dc:title>
</cp:coreProperties>
</file>