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03"/>
        <w:gridCol w:w="3969"/>
        <w:gridCol w:w="425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karty usługi WMG-IV.0143.2.8.2019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prawy: ……………………………….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ział Mienia i Geodez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-130 Bydgoszcz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/nazwa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Ulica nr domu/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</w:rPr>
              <w:t xml:space="preserve"> 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PESEL/NIP/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miejscow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nieobowiązkowe</w:t>
      </w:r>
      <w:r>
        <w:rPr>
          <w:rFonts w:cs="Arial" w:ascii="Arial" w:hAnsi="Arial"/>
          <w:b/>
          <w:sz w:val="22"/>
          <w:szCs w:val="22"/>
        </w:rPr>
        <w:t>: telefon:………………..…… e-mail: ….………………………….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Informacji w zakresie: nr. telefonu i adresu e-mail nie jest obowiązkowe. Ich podanie jest równoznaczne</w:t>
        <w:br/>
        <w:t xml:space="preserve"> z wyrażeniem zgody na ich przetwarzanie. Dane będą przetwarzane w celu ułatwienia kontaktu z wnioskodawcą wyłącznie w ramach czynności koniecznych dla rozpatrzenia wniosku, realizowanych przez pracowników Urzędu Miasta Bydgoszczy oraz inne uprawnione osoby (zgodnie z obowiązującymi przepisami prawa oraz zawartymi przez administratora danych umowami powierzenia przetwarzania danych)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wydanie zaświadczenia o przekształceniu  prawa użytkowania wieczystego gruntów zabudowanych na cele mieszkaniowe w prawo własności tych gruntów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ustawy z dnia  20 lipca 2018 r. o przekształceniu prawa użytkowania wieczystego gruntów zabudowanych na cele mieszkaniowe w prawo własności tych gruntów (Dz. U. 2018, poz. 1716 i poz. 2540): 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oszę/-simy/  o wydanie zaświadczenia potwierdzającego przekształcenie prawa użytkowania wieczystego w prawo własności nieruchomości zabudowanej na cele mieszkaniowe, położonej w Bydgoszczy przy </w:t>
        <w:br/>
        <w:t xml:space="preserve">ul.………………………………………………………………………………………oznaczonej jako działka/-i/  nr……………………………………o powierzchni ……………........m2, zapisanej  w księdze wieczystej </w:t>
        <w:br/>
        <w:t>KW nr ………………….………….. w udziale wynoszącym…………………………………….części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związanego z prawem własności lokalu zapisanego w księdze wieczystej KW nr 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Nieruchomość będącą przedmiotem przekształcenia nabyłem(am)/nabyliśmy w związku z prowadzoną działalnością gospodarczą………………………………………………………………………………………………..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…………………………………………………. REGON:……………………………………………………………</w:t>
      </w:r>
    </w:p>
    <w:p>
      <w:pPr>
        <w:pStyle w:val="Tekstpodstawowy3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B.  Na nieruchomości będącej przedmiotem przekształcenia prowadzę działalność gospodarczą                       </w:t>
      </w:r>
    </w:p>
    <w:p>
      <w:pPr>
        <w:pStyle w:val="Tekstpodstawowy3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…………………………………………………. REGON:……………………………………………………………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9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łatę przekształceniową będę uiszczać (właściwe podkreślić):</w:t>
      </w:r>
    </w:p>
    <w:p>
      <w:pPr>
        <w:pStyle w:val="Tekstpodstawowy3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Cs w:val="24"/>
        </w:rPr>
        <w:t>w 20 ratach rocznych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 w kwocie jednorazowej</w:t>
      </w:r>
    </w:p>
    <w:p>
      <w:pPr>
        <w:pStyle w:val="Tekstpodstawowy3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przez 99 lat, licząc od dnia przekształcenia – jeżeli stawka procentowa opłaty rocznej z tytułu użytkowania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ieczystego, o której mowa w ust. 2, wynosi 1% </w:t>
      </w:r>
    </w:p>
    <w:p>
      <w:pPr>
        <w:pStyle w:val="Tekstpodstawowy3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przez 50 lat, licząc od dnia przekształcenia – jeżeli stawka procentowa opłaty rocznej z tytułu użytkowania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ieczystego, o której mowa w ust. 2, wynosi 2%, </w:t>
      </w:r>
    </w:p>
    <w:p>
      <w:pPr>
        <w:pStyle w:val="Tekstpodstawowy3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przez 33 lata, licząc od dnia przekształcenia – jeżeli stawka procentowa opłaty rocznej z tytułu użytkowania</w:t>
      </w:r>
    </w:p>
    <w:p>
      <w:pPr>
        <w:pStyle w:val="Tekstpodstawowy3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czystego, o której mowa w ust. 2, wynosi 3%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amiarem wniesienia opłaty jednorazowej za przekształcenie wnoszę (wnosimy) o udzielenie bonifikaty (właściwe podkreślić):</w:t>
      </w:r>
    </w:p>
    <w:p>
      <w:pPr>
        <w:pStyle w:val="Tekstpodstawowy3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 zgodnie z art. 9 ust. 3 ustawy (dot. gruntów Skarbu Państwa)</w:t>
      </w:r>
    </w:p>
    <w:p>
      <w:pPr>
        <w:pStyle w:val="Tekstpodstawowy3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 </w:t>
      </w:r>
      <w:r>
        <w:rPr>
          <w:rFonts w:cs="Arial Narrow" w:ascii="Arial Narrow" w:hAnsi="Arial Narrow"/>
          <w:sz w:val="22"/>
          <w:szCs w:val="22"/>
        </w:rPr>
        <w:t>zgodnie z Uchwałą Rady Miasta Bydgoszczy  nr IV/19/18 z dn. 28 listopada 2018 r.(dot. gruntów  Miasta Bydgoszcz)</w:t>
      </w:r>
    </w:p>
    <w:p>
      <w:pPr>
        <w:pStyle w:val="Tekstpodstawowy3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kstpodstawowy3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 przypadku płatności jednorazowej i skorzystania z bonifikaty lub w 20 ratach rocznych do opłaty przekształceniowej zgodnie z art. 14 ustawy stosuje się przepisy o pomocy publicznej (de minimis) w stosunku do lokali będących we własności i przeznaczonych do działalności gospodarczej (m. in. lokale użytkowe i garaże wynajmowane </w:t>
      </w:r>
      <w:r>
        <w:rPr>
          <w:rFonts w:cs="Arial Narrow" w:ascii="Arial Narrow" w:hAnsi="Arial Narrow"/>
          <w:sz w:val="20"/>
        </w:rPr>
        <w:t>osobom trzecim, niezamieszkującym w zasobach spółdzielni, na warunkach komercyjnych)</w:t>
      </w:r>
      <w:r>
        <w:rPr>
          <w:rFonts w:cs="Arial" w:ascii="Arial Narrow" w:hAnsi="Arial Narrow"/>
          <w:sz w:val="20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cs="Times New Roman"/>
          <w:i/>
          <w:iCs/>
        </w:rPr>
        <w:t xml:space="preserve">                     </w:t>
      </w:r>
      <w:r>
        <w:rPr>
          <w:rFonts w:cs="Arial"/>
          <w:i/>
          <w:iCs/>
        </w:rPr>
        <w:t>(podpis wnioskodawcy/-ców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niosek składają i podpisują wszyscy współwłaściciele nieruchomości gruntowej lub lokalu lub osoby upoważnione.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wniosku o przekształcenie prawa użytkowania wieczystego dołączam: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świadczenie o potrzebie dokonania czynności cywilnoprawnej mającej za przedmiot lokal (w przypadku wniosków </w:t>
        <w:br/>
        <w:t>z terminem 30 dniowym)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Potwierdzenie dokonania opłaty skarbowej w wysokości 50 zł na rachunek bank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Urząd Miasta Bydgoszczy/Wydział Podatków i Opłat Lokalny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r konta: 52 1240 6960 3892 1000 0000 0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nie danych osobowych odbywa się na podstawie art. 6 ust.1 lit. C, RO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przypadku wyrażenia zgody na doręczanie pism w formie dokumentu elektronicznego za pomocą środków komunikacji elektronicznej należy wypełnić druk załączony do wniosku. Dotyczy to wyłącznie osób posiadających skrzynkę elektroniczną na platformie ePU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410" w:firstLine="422"/>
        <w:rPr/>
      </w:pPr>
      <w:r>
        <w:rPr/>
        <w:t>Obowiązek informacyjny</w:t>
      </w:r>
    </w:p>
    <w:p>
      <w:pPr>
        <w:pStyle w:val="Normal"/>
        <w:rPr/>
      </w:pPr>
      <w:r>
        <w:rPr/>
        <w:t xml:space="preserve">(Przetwarzanie danych osobowych odbywa się na podstawie  Art. 6 ust.1 lit. </w:t>
      </w:r>
      <w:r>
        <w:rPr>
          <w:sz w:val="19"/>
          <w:szCs w:val="19"/>
        </w:rPr>
        <w:t xml:space="preserve">c, RODO - </w:t>
      </w:r>
      <w:r>
        <w:rPr>
          <w:b/>
          <w:i/>
          <w:sz w:val="19"/>
          <w:szCs w:val="19"/>
        </w:rPr>
        <w:t>przetwarzanie jest niezbędne do wypełnienia obowiązku prawnego ciążącego na administratorze</w:t>
      </w:r>
      <w:r>
        <w:rPr>
          <w:sz w:val="19"/>
          <w:szCs w:val="19"/>
        </w:rPr>
        <w:t>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od@um.bydgoszcz.pl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pisemnie na adres: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są przetwarzane w celu wypełnienia obowiązku prawnego ciążącego </w:t>
        <w:br/>
        <w:t xml:space="preserve">na administratorze danych wynikającego z ustawowych zadań gminy jak również realizacji zadań zleconych </w:t>
        <w:br/>
        <w:t xml:space="preserve">z zakresu administracji rządowej na podstawie ustawy z dnia  20 lipca 2018 r. </w:t>
        <w:br/>
        <w:t>o przekształceniu prawa użytkowania wieczystego gruntów zabudowanych na cele mieszkaniowe w prawo własności tych gruntów (Dz. U. 2018, poz. 1716 i poz. 2540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agane na podstawie przepisów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udostępniane wyłącznie podmiotom uprawnionym </w:t>
        <w:br/>
        <w:t xml:space="preserve">na podstawie przepisów praw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ania swoich danych osobowych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żądania ograniczenia przetwarzania danych osobowych wyłącznie do ich przechowywania  </w:t>
        <w:br/>
        <w:t>w przypadku: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 – Prezesa Urzędu Ochrony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firstLine="42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417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7:00Z</dcterms:created>
  <dc:creator>*</dc:creator>
  <dc:description/>
  <dc:language>en-US</dc:language>
  <cp:lastModifiedBy>florekj</cp:lastModifiedBy>
  <cp:lastPrinted>2019-01-29T09:44:00Z</cp:lastPrinted>
  <dcterms:modified xsi:type="dcterms:W3CDTF">2019-02-20T09:47:00Z</dcterms:modified>
  <cp:revision>2</cp:revision>
  <dc:subject/>
  <dc:title>Urząd Miasta</dc:title>
</cp:coreProperties>
</file>