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Załącznik nr 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 xml:space="preserve">       do umowy nr WOŚ……… z dnia ….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RAŻENIU ZGODY NA RELIZACJĘ INWESTY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ZAKRESU ORGANICZENIA NISKIEJ EMIS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wypełnia małżonek wnioskodawcy / współwłaściciel / współnajemca samodzielnego lokalu mieszkal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w budynku wielorodzinnym lub budynku wielorodzin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(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, że będąc: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żonkiem wnioskodawcy, z którym zostaje zawarta umowa o udzielenie dotacji celowej na dofinansowanie kosztów inwestycji z zakresu ograniczenia niskiej emisji</w:t>
        <w:br/>
        <w:t>w samodzielnym lokalu mieszkalnym w budynku wielorodzinnego lub budynku wielorodzinnym*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właścicielem / współnajemcą* samodzielnego lokalu mieszkalnego w budynku wielorodzinnym lub budynku wielorodzinnego*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okalizowanym/ego w Bydgoszczy przy ul. …………………………………………………..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budynku  ..… nr lokalu ..… , księga wieczysta nr ....................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bCs/>
          <w:sz w:val="24"/>
          <w:szCs w:val="24"/>
        </w:rPr>
        <w:t xml:space="preserve">na realizację we wskazanym wyżej lokalu </w:t>
      </w:r>
      <w:r>
        <w:rPr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>budynku inwestycji z zakresu ograniczenia niskiej emisji</w:t>
      </w:r>
      <w:r>
        <w:rPr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olegającej na wymianie źródeł ciepła opalanych paliwem stałym na niskoemisyjne urządzenia grzewcze, opisanej we wniosku o udzielenie dotacji, w tym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montaż </w:t>
      </w:r>
      <w:r>
        <w:rPr>
          <w:rFonts w:cs="Times New Roman" w:ascii="Times New Roman" w:hAnsi="Times New Roman"/>
          <w:sz w:val="24"/>
          <w:szCs w:val="24"/>
        </w:rPr>
        <w:t xml:space="preserve">następujących źródeł ogrzewania opalanych paliwem stałym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sz w:val="18"/>
          <w:szCs w:val="18"/>
        </w:rPr>
        <w:t>(rodzaj i ilość likwidowanych źródeł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zamontowanie ekologicznego urządzenia grzewczego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rodzaj urządze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wiedzę co do treści wniosku i umowy dotacji, a także zakresu</w:t>
        <w:br/>
        <w:t>i rodzaju planowanych pr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…….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(data)</w:t>
        <w:tab/>
        <w:tab/>
        <w:tab/>
        <w:tab/>
        <w:tab/>
        <w:tab/>
        <w:tab/>
        <w:t xml:space="preserve">                 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before="0" w:after="0"/>
        <w:ind w:left="284" w:hanging="20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znaczyć właściwe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KLAUZULA  INFORMACYJNA RODO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realizacją wymogów Rozporządzenia Parlamentu Europejskiego i Rady (UE) 2016/670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 / Pana danych osobowych </w:t>
        <w:br/>
        <w:t>oraz o przysługujących Pani / Panu praw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asto Bydgoszcz z siedzibą przy ul. Jezuickiej 1, 85-102 Bydgoszcz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związanych z ochroną swoich danych osobowych możecie się Państwo kontaktować  </w:t>
        <w:br/>
        <w:t>z Inspektorem Ochrony Danych za pomocą e-mail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iod@um.bydgoszcz.pl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pisemnie na adres: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ząd Miasta Bydgoszczy, Inspektor Ochrony Danych, ul. Jezuicka 1, 85-102 Bydgoszcz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są przetwarzane wyłącznie w celu realizacji umow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udostępniane wyłącznie podmiotom uprawnionym na podstawie przepisów praw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aństwa danych osobowych mogą mieć dostęp, wyłącznie na podstawie zawartych umów powierzenia przetwarzania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przetwarzane będą przez okres 5 lat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4"/>
        </w:numPr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swoich danych osobowych.</w:t>
      </w:r>
    </w:p>
    <w:p>
      <w:pPr>
        <w:pStyle w:val="Akapitzlist"/>
        <w:numPr>
          <w:ilvl w:val="1"/>
          <w:numId w:val="4"/>
        </w:numPr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rawiania swoich danych osobowych.</w:t>
      </w:r>
    </w:p>
    <w:p>
      <w:pPr>
        <w:pStyle w:val="Akapitzlist"/>
        <w:numPr>
          <w:ilvl w:val="1"/>
          <w:numId w:val="4"/>
        </w:numPr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żądania ograniczenia przetwarzania danych osobowych wyłącznie do ich przechowywania w przypadku:</w:t>
      </w:r>
    </w:p>
    <w:p>
      <w:pPr>
        <w:pStyle w:val="Akapitzlist"/>
        <w:numPr>
          <w:ilvl w:val="2"/>
          <w:numId w:val="4"/>
        </w:numPr>
        <w:ind w:left="1843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westionowania prawidłowości danych osobowych lub podstawy prawnej ich przetwarzania,</w:t>
      </w:r>
    </w:p>
    <w:p>
      <w:pPr>
        <w:pStyle w:val="Akapitzlist"/>
        <w:numPr>
          <w:ilvl w:val="2"/>
          <w:numId w:val="4"/>
        </w:numPr>
        <w:ind w:left="1843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rzeby zapobieżenia usunięcia Państwa danych osobowych, pomimo wygaśnięcia prawnego tytułu do ich przetwarzania przez Urząd Miasta Bydgoszczy, w celu umożliwienia Państwu ustalenia, dochodzenia lub obrony roszczeń.</w:t>
      </w:r>
    </w:p>
    <w:p>
      <w:pPr>
        <w:pStyle w:val="Akapitzlist"/>
        <w:numPr>
          <w:ilvl w:val="1"/>
          <w:numId w:val="4"/>
        </w:numPr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– Prezesa Urzędu Ochrony Danych Osobow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aństwa dane osobowe nie są przetwarzane w sposób zautomatyzowany oraz nie podlegają profil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1:00Z</dcterms:created>
  <dc:creator>PPP</dc:creator>
  <dc:description/>
  <cp:keywords/>
  <dc:language>en-US</dc:language>
  <cp:lastModifiedBy>Łukasz Karpiński</cp:lastModifiedBy>
  <cp:lastPrinted>2024-11-21T08:13:00Z</cp:lastPrinted>
  <dcterms:modified xsi:type="dcterms:W3CDTF">2024-11-21T07:15:00Z</dcterms:modified>
  <cp:revision>12</cp:revision>
  <dc:subject/>
  <dc:title>Oświadczenie współwłaściciela nieruchomości o wyrażeniu zgody na wybudowanie</dc:title>
</cp:coreProperties>
</file>