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70"/>
        <w:gridCol w:w="3714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łącznik do karty usług WOŚ-II.0143.9.1.2024.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sprawy: ……………………………….…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Wydział Ochrony  Środowi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-130 Bydgosz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imię i nazwisko / nazwa podmiotu zgłasz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Adres zamieszkania lub siedziby (ulica, nr domu / lokal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nr telefonu, adres e-mail</w:t>
            </w: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 xml:space="preserve">ZGŁOSZENIE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potencjalnego historycznego zanieczyszczenia powierzchni ziemi</w:t>
      </w:r>
      <w:r>
        <w:rPr>
          <w:rFonts w:cs="Arial" w:ascii="Arial Narrow" w:hAnsi="Arial Narrow"/>
          <w:b/>
          <w:bCs/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 Narrow" w:hAnsi="Arial Narrow"/>
          <w:b/>
          <w:bCs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101e ust. 3 ustawy z dnia 27 kwietnia 2001 r. – Prawo ochrony środowiska</w:t>
      </w:r>
      <w:r>
        <w:rPr>
          <w:rStyle w:val="Articlecontent1"/>
          <w:rFonts w:cs="Arial" w:ascii="Arial Narrow" w:hAnsi="Arial Narrow"/>
          <w:sz w:val="24"/>
          <w:szCs w:val="24"/>
        </w:rPr>
        <w:t xml:space="preserve"> (Dz. U. z 2024 r., poz. 54 z późn. zm.)</w:t>
      </w:r>
      <w:r>
        <w:rPr>
          <w:rFonts w:cs="Arial" w:ascii="Arial Narrow" w:hAnsi="Arial Narrow"/>
        </w:rPr>
        <w:t xml:space="preserve"> zgłaszam potencjalne historyczne zanieczyszczenie powierzchni ziemi: 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kazanie miejsca - adres lub numer działki ewidencyjnej (obręb ewidencyjny)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formacje na temat czasu wystąpienia zanieczyszczenia powierzchni ziemi, w tym, w miarę możliwości, dokumenty uprawdopodobniające, że zgłoszenie dotyczy historycznego zanieczyszczenia powierzchni ziemi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Akapitzlist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Footnot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odanie informacji w zakresie: nr telefonu i adresu e-mail nie jest obowiązkowe.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Ich podanie jest równoznaczne </w:t>
                    <w:br/>
                    <w:t>z wyrażeniem zgody na ich przetwarzanie w celu ułatwienia kontaktu pracowników Urzędu Miasta Bydgoszczy z wnioskodawcą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Style w:val="Emphasis"/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Emphasis"/>
                      <w:rFonts w:cs="Arial Narrow" w:ascii="Arial Narrow" w:hAnsi="Arial Narrow"/>
                      <w:b/>
                      <w:sz w:val="16"/>
                      <w:szCs w:val="16"/>
                    </w:rPr>
                    <w:t>historycznym zanieczyszczeniu</w: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powierzchni ziemi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- rozumie się przez to </w:t>
                  </w:r>
                  <w:r>
                    <w:rPr>
                      <w:rStyle w:val="Emphasis"/>
                      <w:rFonts w:cs="Arial Narrow" w:ascii="Arial Narrow" w:hAnsi="Arial Narrow"/>
                      <w:sz w:val="16"/>
                      <w:szCs w:val="16"/>
                    </w:rPr>
                    <w:t>zanieczyszczeni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powierzchni ziemi, które zaistniało przed dniem 30 kwietnia 2007 r. lub wynika z działalności, która została zakończona przed dniem 30 kwietnia 2007 r.; rozumie się przez to także szkodę w środowisku w powierzchni ziemi w rozumieniu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instrText xml:space="preserve"> HYPERLINK "https://sip.lex.pl/" \l "/document/17343938?unitId=art(6)pkt(11)lit(c)&amp;cm=DOCUMENT"</w:instrText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6"/>
                      <w:szCs w:val="16"/>
                      <w:u w:val="none"/>
                    </w:rPr>
                    <w:t>art. 6 pkt 11 lit. c</w:t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ustawy z dnia 13 kwietnia 2007 r. o zapobieganiu szkodom w środowisku i ich naprawie (Dz. U. z 2020 r. poz. 2187), która została spowodowana przez emisję lub zdarzenie, od którego upłynęło więcej niż 30 lat;</w:t>
                  </w:r>
                </w:p>
                <w:p>
                  <w:pPr>
                    <w:pStyle w:val="Akapitzlist"/>
                    <w:ind w:left="0" w:hanging="0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pis stwierdzonej sytuacji wskazującej na występowanie potencjalnego historycznego zanieczyszczenia powierzchni ziemi, dokumentację, która uprawdopodobni jej wystąpienie, w tym, w miarę możliwości, nazwy substancji powodujących ryzyko oraz wyniki badań zanieczyszczenia gleby i ziemi tymi substancjami, wykonanych przez laboratorium, o którym mowa w art. 147 a ust. 1 pkt 1 lub ust. 1 a ustawy Prawo ochrony środowiska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o zgłoszenia składanego w postaci elektronicznej dołączam zeskanowane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dokumenty uprawdopodobniające, że zgłoszenie dotyczy historycznego zanieczyszczenia powierzchni ziemi, w postac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okumentację uprawdopodobniającą występowanie potencjalnego historycznego zanieczyszczenia powierzchni ziemi, w postac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badania zanieczyszczenia gleby lub ziem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</w:t>
                  </w:r>
                  <w:r>
                    <w:rPr>
                      <w:rFonts w:cs="Arial" w:ascii="Arial Narrow" w:hAnsi="Arial Narrow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Arial" w:ascii="Arial Narrow" w:hAnsi="Arial Narrow"/>
                      <w:i/>
                      <w:iCs/>
                      <w:sz w:val="20"/>
                      <w:szCs w:val="20"/>
                    </w:rPr>
                    <w:t>(podpis zgłaszającego)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0:00Z</dcterms:created>
  <dc:creator>Aleksander Przybyslawski</dc:creator>
  <dc:description/>
  <cp:keywords/>
  <dc:language>en-US</dc:language>
  <cp:lastModifiedBy>Anna Rycko</cp:lastModifiedBy>
  <cp:lastPrinted>2024-08-08T15:24:00Z</cp:lastPrinted>
  <dcterms:modified xsi:type="dcterms:W3CDTF">2024-08-08T13:25:00Z</dcterms:modified>
  <cp:revision>5</cp:revision>
  <dc:subject/>
  <dc:title/>
</cp:coreProperties>
</file>