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(imię i nazwisko mo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r dowodu osobistego, 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PEŁNOMOCNICTWO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tosownie do dyspozycji art. 32 i 33 § 1 i 2 Kodeksu postępowania administracyjnego, niniejsz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udzielam pełnomocnictwa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 imię i nazwisko pełnomocnika i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 reprezentowania mnie przed organami administracji publicznej          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8"/>
          <w:szCs w:val="18"/>
        </w:rPr>
        <w:t>( określenie przedmiotu postępowania administracyj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miejscowość, data )                                                                                                                        ( podpis moc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32 KPA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33 § 3 KPA pełnomocnik dołącza do akt oryginał lub urzędowo poświadczony odpis pełnomocnict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łożenie dokumentu stwierdzającego udzielenie pełnomocnictwa lub prokury albo jego odpis, wypis lub kopia podlega opłacie skarbowej w wysokości 17,00 zł zgodnie z ustawą z dnia 16 listopada 2006r. o opłacie skarbowej </w:t>
        <w:br/>
        <w:t>(t.j. Dz.U. z 2021r., poz 735 z późn.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łożenie dokumentu stwierdzającego udzielenie pełnomocnictwa zwolnione jest z opłaty skarbowej, jeżeli pełnomocnictwo udzielone jest małżonkowi, wstępnemu lub rodzeństwu (część IV pkt 3 ww. ustawy) lub mocodawcą jest podmiot określony w art. 7 pkt 1-5 ustawy.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3:00Z</dcterms:created>
  <dc:creator>brzozowskij</dc:creator>
  <dc:description/>
  <dc:language>en-US</dc:language>
  <cp:lastModifiedBy>legowskaa</cp:lastModifiedBy>
  <cp:lastPrinted>2008-02-29T10:50:00Z</cp:lastPrinted>
  <dcterms:modified xsi:type="dcterms:W3CDTF">2021-10-25T08:43:00Z</dcterms:modified>
  <cp:revision>2</cp:revision>
  <dc:subject/>
  <dc:title>…………………………………</dc:title>
</cp:coreProperties>
</file>